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акультеті</w:t>
      </w:r>
    </w:p>
    <w:p>
      <w:pPr>
        <w:pStyle w:val="Normal1"/>
        <w:jc w:val="center"/>
        <w:rPr>
          <w:b/>
          <w:b/>
        </w:rPr>
      </w:pPr>
      <w:r>
        <w:rPr>
          <w:b/>
        </w:rPr>
        <w:t>2020-2021 оқу жылының күзгі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  СОӨ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  Сақтандыру қатынастарының даму тарихына салыстырмалы талдау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Қазақстан Республикасының 2000 жылғы 18 желтоқсандағы “Сақтандыру қызметі туралы” Заң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Худяков А.И. Финансовое право РК. Общая часть Алматы: қаржы-қаражат 1995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  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 Сақтандыру қатынастарының белгілері, олардың өзге қаражат қатынастарынан айырмашылығын теориялық тұрғыда тал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езентация құ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ай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Страховое право. Под ред. Шахова В.В., Григорьева В.Н., Кузбагарова А.Н.Учебное попсобие - 4-е изд., перераб. и доп. - М.: 2011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А.И.Худяков Страховое право РК Алматы; Жеті жарғы, 199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елых В.С. Страховое право России Учеб.пособие— 3-е изд., перераб. и доп. — М. : Норм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-да сақтандыру құқық қатынастарын болашақта дамыту және жетілдіру мәселе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уызша( конспе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т дәріс тақырыбы бойынша сұрақтарды өз бетімен оқиды, алынған дәріс мағлұматтарын өз түсінгенінше бекі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Қайна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Қазақстан Республикасының Конституциясы (1995 жылғы 30 тамызда республикалық референдумда қабылданған, 7.10.1998 жылы, 21.05.2005 жылы, 2.02.2011 жылы өзгертулер мен толық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Қазақстан Республикасының 2000 жылғы 18 желтоқсандағы “Сақтандыру қызметі туралы” Заң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елых В.С. Страховое право России Учеб.пособие— 3-е изд., перераб. и доп. — М. : Норм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 СОӨ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ақтандыру құқықтық қатынастарын реттеудегі халықаралық құқықтық тәжірибе (салыстырмалы талда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удяков А.И. Финансовое право РК. Общая часть Алматы: қаржы-қаражат 199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траховое право. Под ред. Шахова В.В., Григорьева В.Н., Кузбагарова А.Н.Учебное попсобие - 4-е изд., перераб. и доп. - М.: 2011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.И.Худяков Страховое право РК Алматы; Жеті жарғы, 199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Қазақстан Республикасында сақтандыру құқық қатынастарын болашақта дамыту және жетілдіру жолд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Қазақстан Республикасының Конституциясы (1995 жылғы 30 тамызда республикалық референдумда қабылданған, 7.10.1998 жылы, 21.05.2005 жылы, 2.02.2011 жылы өзгертулер мен толық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Қазақстан Республикасының 2000 жылғы 18 желтоқсандағы “Сақтандыру қызметі туралы” Заң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удяков А.И. Финансовое право РК. Общая часть Алматы: қаржы-қаражат 199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Заңды тұлға ретінде сақтандыру ұйымдарының ұйымдастырушылық-құқықтық нысандарының құқықтық жағдайы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Style19"/>
        <w:widowControl w:val="false"/>
        <w:tabs>
          <w:tab w:val="clear" w:pos="708"/>
          <w:tab w:val="left" w:pos="288" w:leader="none"/>
        </w:tabs>
        <w:overflowPunct w:val="false"/>
        <w:autoSpaceDE w:val="false"/>
        <w:spacing w:lineRule="auto" w:line="220"/>
        <w:ind w:left="5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1.Қазақстан Республикасының Конституциясы (1995 жылғы 30 тамызда республикалық референдумда қабылданған, 7.10.1998 жылы, 21.05.2005 жылы, 2.02.2011 жылы өзгертулер мен толықтырулар енгізілген). </w:t>
      </w:r>
    </w:p>
    <w:p>
      <w:pPr>
        <w:pStyle w:val="Style19"/>
        <w:widowControl w:val="false"/>
        <w:tabs>
          <w:tab w:val="clear" w:pos="708"/>
          <w:tab w:val="left" w:pos="288" w:leader="none"/>
        </w:tabs>
        <w:overflowPunct w:val="false"/>
        <w:autoSpaceDE w:val="false"/>
        <w:spacing w:lineRule="auto" w:line="220"/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Худяков А.И. Финансовое право РК. Общая часть Алматы: қаржы-қаражат 1995 год.</w:t>
      </w:r>
    </w:p>
    <w:p>
      <w:pPr>
        <w:pStyle w:val="Style19"/>
        <w:widowControl w:val="false"/>
        <w:tabs>
          <w:tab w:val="clear" w:pos="708"/>
          <w:tab w:val="left" w:pos="288" w:leader="none"/>
        </w:tabs>
        <w:overflowPunct w:val="false"/>
        <w:autoSpaceDE w:val="false"/>
        <w:spacing w:lineRule="auto" w:line="220"/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Страховое право. Под ред. Шахова В.В., Григорьева В.Н., Кузбагарова А.Н.Учебное попсобие - 4-е изд., перераб. и доп. - М.: 2011год. </w:t>
      </w:r>
    </w:p>
    <w:p>
      <w:pPr>
        <w:pStyle w:val="Style19"/>
        <w:widowControl w:val="false"/>
        <w:tabs>
          <w:tab w:val="clear" w:pos="708"/>
          <w:tab w:val="left" w:pos="288" w:leader="none"/>
        </w:tabs>
        <w:overflowPunct w:val="false"/>
        <w:autoSpaceDE w:val="false"/>
        <w:spacing w:lineRule="auto" w:line="220"/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А.И.Худяков Страховое право РК Алматы; Жеті жарғы, 1997 год.</w:t>
      </w:r>
    </w:p>
    <w:p>
      <w:pPr>
        <w:pStyle w:val="Style19"/>
        <w:widowControl w:val="false"/>
        <w:tabs>
          <w:tab w:val="clear" w:pos="708"/>
          <w:tab w:val="left" w:pos="288" w:leader="none"/>
        </w:tabs>
        <w:overflowPunct w:val="false"/>
        <w:autoSpaceDE w:val="false"/>
        <w:spacing w:lineRule="auto" w:line="220" w:before="0" w:after="200"/>
        <w:ind w:left="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Белых В.С. Страховое право России Учеб.пособие— 3-е изд., перераб. и доп. — М. : Норма, 2009 год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40:00Z</dcterms:created>
  <dc:creator>saltanat72</dc:creator>
  <dc:description/>
  <dc:language>en-US</dc:language>
  <cp:lastModifiedBy>Admi</cp:lastModifiedBy>
  <cp:lastPrinted>2015-10-27T16:08:00Z</cp:lastPrinted>
  <dcterms:modified xsi:type="dcterms:W3CDTF">2020-09-05T09:40:00Z</dcterms:modified>
  <cp:revision>2</cp:revision>
  <dc:subject/>
  <dc:title/>
</cp:coreProperties>
</file>